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694"/>
      </w:tblGrid>
      <w:tr>
        <w:trPr>
          <w:trHeight w:val="1417" w:hRule="atLeast"/>
        </w:trPr>
        <w:tc>
          <w:tcPr>
            <w:tcW w:w="1371" w:type="dxa"/>
            <w:tcBorders/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100"/>
              <w:ind w:right="1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НАУЧНО-ТЕХНОЛОГИЧЕСКОЙ ПОЛИТИКИ И ОБРАЗОВАН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РКУТСКИЙ ГОСУДАРСТВЕННЫЙ АГРАРНЫЙ УНИВЕРСИТЕТ ИМЕНИ  А.А.  ЕЖЕВСКОГО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(ФГБОУ ВО Иркутский ГАУ)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конкурсной комиссии</w:t>
      </w:r>
    </w:p>
    <w:p>
      <w:pPr>
        <w:pStyle w:val="Normal"/>
        <w:jc w:val="center"/>
        <w:rPr/>
      </w:pPr>
      <w:r>
        <w:rPr/>
        <w:t>II этапа Всероссийского конкурса на лучшую научную работу среди студентов, аспирантов и молодых ученых высших учебных заведений Министерства сельского хозяйства России  (Сибирский Федеральный округ)</w:t>
      </w:r>
    </w:p>
    <w:p>
      <w:pPr>
        <w:pStyle w:val="Normal"/>
        <w:jc w:val="center"/>
        <w:rPr/>
      </w:pPr>
      <w:r>
        <w:rPr/>
        <w:t>от 26 апреля 2018 г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– Вашукевич Ю.Е. – ректор </w:t>
        <w:br/>
        <w:t xml:space="preserve">ФГБОУ ВО Иркутского ГАУ, представитель ассоциации «Агрообразование», к.э.н., доцент; члены комиссии: Базарова М.У., за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федрой бухгалтерского учета и аудита </w:t>
        <w:br/>
        <w:t>ФГБОУ ВО Бурятской ГСХА,</w:t>
      </w:r>
      <w:r>
        <w:rPr>
          <w:rFonts w:cs="Times New Roman" w:ascii="Times New Roman" w:hAnsi="Times New Roman"/>
          <w:sz w:val="24"/>
          <w:szCs w:val="24"/>
        </w:rPr>
        <w:t xml:space="preserve"> к.э.н., доц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Дмитриев Н.Н. –заместитель министра сельского хозяйства Иркутской области, к.б.н, доцент;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аева Г.В. – доцент кафедры финансов и статистики ФГБОУ ВО Новосибирского ГАУ, к.э.н, доцент;  Калинина Л.А. – зав. кафедрой экономики АПК ФГБОУ ВО Иркутского ГАУ, д.э.н., профессор;  Тяпкина М.Ф. – зав. кафедрой финансов, бухгалтерского учета и анализа </w:t>
        <w:br/>
        <w:t xml:space="preserve">ФГБОУ ВО Иркутского ГАУ, к.э.н., доцент; Шапорова З.Е. – директор </w:t>
      </w:r>
      <w:r>
        <w:rPr>
          <w:rFonts w:cs="Times New Roman" w:ascii="Times New Roman" w:hAnsi="Times New Roman"/>
          <w:bCs/>
          <w:sz w:val="24"/>
          <w:szCs w:val="24"/>
        </w:rPr>
        <w:t>института Экономики и управления АПК ФГБОУ ВО Красноярского ГАУ, к.э.н., доцен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Вопрос о распределении призовых мест среди участников II этапа Всероссийского конкурса на лучшую научную работу среди студентов, аспирантов и молодых ученых высших учебных заведений Министерства сельского хозяйства России вузов Сибирского Федерального округа в номинациях «Экономические науки», «Экономика» и «Менеджмен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Экономические науки» по сумме баллов места распределились следующим образо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b/>
          <w:bCs/>
          <w:sz w:val="24"/>
          <w:szCs w:val="24"/>
        </w:rPr>
        <w:t>Петухова Марина Серге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ершенствование механизма государственной поддержки расширенного воспроизводства в сельском хозяйстве (на материалах Новосибирской области)» (ФГБОУ ВО Новосибирский ГАУ). Научный руководитель: Шелковников С. А.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.э.н., профессор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2 место – </w:t>
      </w:r>
      <w:r>
        <w:rPr>
          <w:b/>
          <w:bCs/>
        </w:rPr>
        <w:t>Попкова Юлия Алексеевна</w:t>
      </w:r>
      <w:r>
        <w:rPr>
          <w:bCs/>
        </w:rPr>
        <w:t xml:space="preserve"> «</w:t>
      </w:r>
      <w:r>
        <w:rPr/>
        <w:t>Управление рисками аграрного производства в условиях влияния засух, ливней и их сочетания</w:t>
      </w:r>
      <w:r>
        <w:rPr>
          <w:b/>
          <w:bCs/>
        </w:rPr>
        <w:t>»</w:t>
      </w:r>
      <w:r>
        <w:rPr/>
        <w:t xml:space="preserve"> (ФГБОУ ВО Иркутский ГАУ). Научный руководитель: </w:t>
      </w:r>
      <w:r>
        <w:rPr>
          <w:bCs/>
        </w:rPr>
        <w:t xml:space="preserve">Иваньо Я.М., </w:t>
      </w:r>
      <w:r>
        <w:rPr/>
        <w:t>д</w:t>
      </w:r>
      <w:r>
        <w:rPr>
          <w:bCs/>
        </w:rPr>
        <w:t>.т.н., профессор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Экономика» по сумме баллов места распределились следующим образом:</w:t>
      </w:r>
    </w:p>
    <w:p>
      <w:pPr>
        <w:pStyle w:val="Normal"/>
        <w:ind w:firstLine="709"/>
        <w:jc w:val="both"/>
        <w:rPr/>
      </w:pPr>
      <w:r>
        <w:rPr>
          <w:b/>
        </w:rPr>
        <w:t>1 место – Гребенюк Александра Александровна</w:t>
      </w:r>
      <w:r>
        <w:rPr/>
        <w:t xml:space="preserve"> «Оценка уровня инвестиционной привлекательности сельских территорий Новосибирской области» (ФГБОУ ВО Новосибирский ГАУ). Научный руководитель: </w:t>
      </w:r>
      <w:r>
        <w:rPr>
          <w:bCs/>
        </w:rPr>
        <w:t xml:space="preserve">Исаева Г.В., </w:t>
      </w:r>
      <w:r>
        <w:rPr/>
        <w:t>к</w:t>
      </w:r>
      <w:r>
        <w:rPr>
          <w:bCs/>
        </w:rPr>
        <w:t>.э.н., доцент.</w:t>
      </w:r>
    </w:p>
    <w:p>
      <w:pPr>
        <w:pStyle w:val="Default"/>
        <w:ind w:firstLine="709"/>
        <w:jc w:val="both"/>
        <w:rPr/>
      </w:pPr>
      <w:r>
        <w:rPr>
          <w:b/>
        </w:rPr>
        <w:t>2 место – Батуева Виктория Владимировна</w:t>
      </w:r>
      <w:r>
        <w:rPr/>
        <w:t xml:space="preserve"> «особенности финансового анализа сельскохозяйственных организаций с применением моделей Фулмера и Спрингейта на примере СПК «Колхоз Искра» Мухоршибирского района» (ФГБОУ ВО Бурятская ГСХА). Научный руководитель: </w:t>
      </w:r>
      <w:r>
        <w:rPr>
          <w:bCs/>
        </w:rPr>
        <w:t xml:space="preserve">Гомбоева А.Н., </w:t>
      </w:r>
      <w:r>
        <w:rPr/>
        <w:t>к</w:t>
      </w:r>
      <w:r>
        <w:rPr>
          <w:bCs/>
        </w:rPr>
        <w:t>.э.н., доцен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 – Хандогина Дарья Сергеевна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ходы и методы оценки уровня экономической безопасности хозяйствующего субъек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(ФГБОУ ВО Красноярский ГАУ).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макова И.Н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.э.н., доцен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Менеджмент» по сумме баллов места распределились следующим образом:</w:t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>
          <w:b/>
        </w:rPr>
        <w:t xml:space="preserve">1 место – Рогова Алёна Александровна </w:t>
      </w:r>
      <w:r>
        <w:rPr/>
        <w:t>«Проблемы и перспективы управления нематериальными активами на предприятиях АПК» (ФГБОУ ВО Алтайский ГАУ). Научный руководитель: Белокуренко</w:t>
      </w:r>
      <w:r>
        <w:rPr>
          <w:b/>
        </w:rPr>
        <w:t xml:space="preserve"> </w:t>
      </w:r>
      <w:r>
        <w:rPr/>
        <w:t xml:space="preserve">Н.С., старший преподаватель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</w:rPr>
        <w:t>2 место – Емельянов Андрей Андреевич</w:t>
      </w:r>
      <w:r>
        <w:rPr/>
        <w:t xml:space="preserve"> «Пути повышения конкурентоспособности предприятий АПК  Красноярского края в современных условиях» </w:t>
        <w:br/>
        <w:t>(ФГБОУ ВО Красноярский ГАУ). Научный руководитель: Шапорова З.Е.,</w:t>
      </w:r>
      <w:r>
        <w:rPr>
          <w:lang w:val="en-US"/>
        </w:rPr>
        <w:t> </w:t>
      </w:r>
      <w:r>
        <w:rPr/>
        <w:t>к.э.н., доцен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</w:rPr>
        <w:t>3 место – Пальшин Олег Сергеевич</w:t>
      </w:r>
      <w:r>
        <w:rPr/>
        <w:t xml:space="preserve"> «Совершенствование профессиональной подготовки муниципальных служащих в администрации городского поселения «Карымское» Забайкальского края</w:t>
      </w:r>
      <w:r>
        <w:rPr>
          <w:color w:val="000000"/>
        </w:rPr>
        <w:t xml:space="preserve"> (ФГБОУ ВО Бурятская ГСХА). </w:t>
      </w:r>
      <w:r>
        <w:rPr/>
        <w:t xml:space="preserve">Научный руководитель: </w:t>
      </w:r>
      <w:r>
        <w:rPr>
          <w:bCs/>
        </w:rPr>
        <w:t xml:space="preserve">Суворова А.В., </w:t>
      </w:r>
      <w:r>
        <w:rPr/>
        <w:t>к</w:t>
      </w:r>
      <w:r>
        <w:rPr>
          <w:bCs/>
        </w:rPr>
        <w:t>.э.н., доцен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1710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5:00Z</dcterms:created>
  <dc:creator>Труфанова-СВ</dc:creator>
  <dc:description/>
  <dc:language>en-US</dc:language>
  <cp:lastModifiedBy>информатика</cp:lastModifiedBy>
  <cp:lastPrinted>2018-04-27T15:32:00Z</cp:lastPrinted>
  <dcterms:modified xsi:type="dcterms:W3CDTF">2018-04-27T06:32:00Z</dcterms:modified>
  <cp:revision>16</cp:revision>
  <dc:subject/>
  <dc:title/>
</cp:coreProperties>
</file>